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40"/>
          <w:szCs w:val="40"/>
        </w:rPr>
      </w:pPr>
      <w:r>
        <w:rPr>
          <w:rFonts w:ascii="黑体" w:hAnsi="黑体" w:eastAsia="黑体"/>
          <w:color w:val="000000"/>
          <w:sz w:val="40"/>
          <w:szCs w:val="40"/>
        </w:rPr>
        <w:t>江西财经大学学生诚信考试承诺书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150"/>
        <w:gridCol w:w="759"/>
        <w:gridCol w:w="1080"/>
        <w:gridCol w:w="900"/>
        <w:gridCol w:w="720"/>
        <w:gridCol w:w="649"/>
        <w:gridCol w:w="550"/>
        <w:gridCol w:w="781"/>
        <w:gridCol w:w="1759"/>
      </w:tblGrid>
      <w:tr>
        <w:trPr>
          <w:trHeight w:val="68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学院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</w:tc>
        <w:tc>
          <w:tcPr>
            <w:tcW w:w="8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、在江财学习期间，诚实学习，诚信考试，自觉遵守考场规则，不违纪、不舞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、我已认真学习了《江西财经大学全日制普通本科学生考试违纪处理规定》</w:t>
            </w:r>
            <w:r>
              <w:rPr>
                <w:rFonts w:ascii="仿宋" w:hAnsi="仿宋" w:cs="仿宋" w:eastAsia="仿宋"/>
                <w:lang w:eastAsia="zh-CN"/>
              </w:rPr>
              <w:t>（江财教务字〔</w:t>
            </w:r>
            <w:r>
              <w:rPr>
                <w:rFonts w:eastAsia="仿宋" w:cs="仿宋" w:ascii="仿宋" w:hAnsi="仿宋"/>
                <w:lang w:eastAsia="zh-CN"/>
              </w:rPr>
              <w:t>2024</w:t>
            </w:r>
            <w:r>
              <w:rPr>
                <w:rFonts w:ascii="仿宋" w:hAnsi="仿宋" w:cs="仿宋" w:eastAsia="仿宋"/>
                <w:lang w:eastAsia="zh-CN"/>
              </w:rPr>
              <w:t>〕</w:t>
            </w:r>
            <w:r>
              <w:rPr>
                <w:rFonts w:eastAsia="仿宋" w:cs="仿宋" w:ascii="仿宋" w:hAnsi="仿宋"/>
                <w:lang w:eastAsia="zh-CN"/>
              </w:rPr>
              <w:t xml:space="preserve">3 </w:t>
            </w:r>
            <w:r>
              <w:rPr>
                <w:rFonts w:ascii="仿宋" w:hAnsi="仿宋" w:cs="仿宋" w:eastAsia="仿宋"/>
                <w:lang w:eastAsia="zh-CN"/>
              </w:rPr>
              <w:t>号）</w:t>
            </w:r>
            <w:r>
              <w:rPr>
                <w:rFonts w:ascii="仿宋" w:hAnsi="仿宋" w:cs="仿宋" w:eastAsia="仿宋"/>
              </w:rPr>
              <w:t>，知晓以下有关</w:t>
            </w:r>
            <w:r>
              <w:rPr>
                <w:rFonts w:ascii="仿宋" w:hAnsi="仿宋" w:cs="仿宋" w:eastAsia="仿宋"/>
                <w:lang w:val="en-US" w:eastAsia="zh-CN"/>
              </w:rPr>
              <w:t>考试违纪</w:t>
            </w:r>
            <w:r>
              <w:rPr>
                <w:rFonts w:ascii="仿宋" w:hAnsi="仿宋" w:cs="仿宋" w:eastAsia="仿宋"/>
              </w:rPr>
              <w:t>规定</w:t>
            </w:r>
            <w:r>
              <w:rPr>
                <w:rFonts w:ascii="仿宋" w:hAnsi="仿宋" w:cs="仿宋" w:eastAsia="仿宋"/>
                <w:lang w:eastAsia="zh-CN"/>
              </w:rPr>
              <w:t>（</w:t>
            </w:r>
            <w:r>
              <w:rPr>
                <w:rFonts w:ascii="仿宋" w:hAnsi="仿宋" w:cs="仿宋" w:eastAsia="仿宋"/>
                <w:lang w:val="en-US" w:eastAsia="zh-CN"/>
              </w:rPr>
              <w:t>节选</w:t>
            </w:r>
            <w:r>
              <w:rPr>
                <w:rFonts w:ascii="仿宋" w:hAnsi="仿宋" w:cs="仿宋" w:eastAsia="仿宋"/>
                <w:lang w:eastAsia="zh-CN"/>
              </w:rPr>
              <w:t>）</w:t>
            </w:r>
            <w:r>
              <w:rPr>
                <w:rFonts w:ascii="仿宋" w:hAnsi="仿宋" w:cs="仿宋" w:eastAsia="仿宋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十条 有下列情况之一者，认定为考试作弊，该门课程成绩记为零分，并由学校给予记过处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一）考试中夹带或偷看与考试课程相关的资料未抄袭者；（二）在身体、文具、衣物等处检查到有与考试内容相关资料者；（三）携带有存储或通讯功能的电子设备（含手机、电子记事簿、存储卡阅读器、功能性手表、蓝牙耳机、蓝牙眼镜等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进入考场者；（四）考试过程中，利用上厕所等机会在考场外偷看与考试内容相关的资料，或者携带与考试内容相关资料返回考场者；（五）在考试过程利用传递、交谈等方式获取他人答案及主动为他人提供答案者；（六）故意损毁本人试卷、答卷（含答题卡、答题纸等）统一发放的考试材料者；（七）考生之间发生争执或考生与考务工作人员之间发生争执，从而影响考场秩序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十一条 有下列行为之一者，认定为考试严重作弊，该门课程成绩记为零分，并由学校给予留校察看一年处分，留校察看日期从当场考试作弊之日起计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一）考试过程中发生抄袭行为者；（二）故意隐匿、毁弃他人试卷、答卷（含答题卡、答题纸等）者；（三）在考场内辱骂、威胁、殴打考试工作人员，或在考场内出现过激行为，从而严重扰乱考场秩序并造成不良影响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十二条 有下列情形之一者，该门课程成绩记为零分，并由学校给予开除学籍处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left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（一）在留校察看期间或解除之后，再次因考试违纪并受记过以上（含记过）处分者；（二）由他人代考或替他人考试者；（三）故意销毁作弊证据者；（四）通过违法违规和其他不正当手段获取试卷、答卷者；（五）组织考试作弊者；（六）参与恶意攻击学校考试成绩数据库、试卷数据库等其他严重扰乱考试、考场秩序者</w:t>
            </w:r>
            <w:r>
              <w:rPr>
                <w:rFonts w:ascii="仿宋" w:hAnsi="仿宋" w:cs="仿宋" w:eastAsia="仿宋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、如在考试中有违纪、舞弊行为，我自愿放弃当年校内任何形式的奖励和资助，并接受学校相应处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color w:val="000000"/>
              </w:rPr>
              <w:t>承诺人（本人亲笔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                  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 xml:space="preserve">         </w:t>
            </w: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年     月     日</w:t>
            </w:r>
          </w:p>
        </w:tc>
      </w:tr>
      <w:tr>
        <w:trPr>
          <w:trHeight w:val="2048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见</w:t>
            </w:r>
          </w:p>
        </w:tc>
        <w:tc>
          <w:tcPr>
            <w:tcW w:w="8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签名：</w:t>
            </w:r>
          </w:p>
          <w:p>
            <w:pPr>
              <w:pStyle w:val="Normal"/>
              <w:ind w:firstLine="514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51:00Z</dcterms:created>
  <dc:creator>1200600114</dc:creator>
  <dc:description/>
  <dc:language>en-US</dc:language>
  <cp:lastModifiedBy>Jessie</cp:lastModifiedBy>
  <cp:lastPrinted>2024-01-05T15:06:00Z</cp:lastPrinted>
  <dcterms:modified xsi:type="dcterms:W3CDTF">2024-05-13T02:40:40Z</dcterms:modified>
  <cp:revision>1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CE90CA34240899D1B354F852EDB6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